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jc w:val="center"/>
        <w:rPr>
          <w:sz w:val="30"/>
          <w:szCs w:val="30"/>
        </w:rPr>
      </w:pPr>
      <w:r>
        <w:rPr>
          <w:sz w:val="30"/>
          <w:szCs w:val="30"/>
        </w:rPr>
        <w:t>上海师范大学教研团队评审指标体系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64"/>
        <w:gridCol w:w="11016"/>
      </w:tblGrid>
      <w:tr>
        <w:trPr>
          <w:tblHeader w:val="true"/>
          <w:trHeight w:val="5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指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指标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察项</w:t>
            </w:r>
          </w:p>
        </w:tc>
      </w:tr>
      <w:tr>
        <w:trPr>
          <w:trHeight w:val="39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队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） 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术地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）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队带头人为本学科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专业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领域的专家，教授职称，具有较强的指导研究生和青年教师的能力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年龄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岁以下。</w:t>
            </w:r>
          </w:p>
        </w:tc>
      </w:tr>
      <w:tr>
        <w:trPr>
          <w:trHeight w:val="3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近五年主持省部级以上科研项目多，具有较高的学术水平，形成独有建树的学术思想，为本学科发展做出较突出的贡献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具有一定影响力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研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）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近五年主持过省部级以上教改项目或精品课程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为主要完成人获得过省部级以上教学成果奖或教材奖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研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果在同领域学科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影响力较大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书育人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成绩突出，获得其它省部级以上教学奖励。</w:t>
            </w:r>
          </w:p>
        </w:tc>
      </w:tr>
      <w:tr>
        <w:trPr>
          <w:trHeight w:val="3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建设与授课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）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期担任本科教学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坚持每学年在本校为本科生讲授专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教学效果优秀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期致力于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生培养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熟悉本学科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及课程体系的教育教学改革趋势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并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做出重要贡献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品德与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织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）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师德高尚，治学严谨，为人师表，获得过省部级以上师德奖励称号，或省部级以上优秀教师称号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名师称号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具有团队协作精神和较强的组织管理能力，能指导本团队的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研究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改革和教学梯队建设。</w:t>
            </w:r>
          </w:p>
        </w:tc>
      </w:tr>
      <w:tr>
        <w:trPr>
          <w:trHeight w:val="39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队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）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队具有良好的梯队结构，老、中、青结合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入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以下青年教师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可持续发展趋势好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队学缘结构、职称结构合理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知识领域相近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规模适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队中具有硕士及以上学位教师的比例高，达到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上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队成员整体素质高，具有良好的合作精神。</w:t>
            </w:r>
          </w:p>
        </w:tc>
      </w:tr>
      <w:tr>
        <w:trPr>
          <w:trHeight w:val="3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建设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队建设单位与教研室、研究所、实验室、教学基地、实训基地和工程中心等组织机构建设紧密结合，设置合理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系列课程或专业搭建的团队建设平台，符合学校课程建设和学科（专业） 建设的实际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队具有教学改革与实践的基础，团队成员的教学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研究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平高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队教风建设成效明显，教书育人氛围好，整体教学效果优良。</w:t>
            </w:r>
          </w:p>
        </w:tc>
      </w:tr>
      <w:tr>
        <w:trPr>
          <w:trHeight w:val="5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队梯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设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与发展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教师培养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指导新教师学习教学管理和运行规章制度的机制，帮助新教师学习和了解专业培养方案。</w:t>
            </w:r>
          </w:p>
        </w:tc>
      </w:tr>
      <w:tr>
        <w:trPr>
          <w:trHeight w:val="53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指导新教师进行教学设计的办法，帮助新教师形成和提高教学能力。</w:t>
            </w:r>
          </w:p>
        </w:tc>
      </w:tr>
      <w:tr>
        <w:trPr>
          <w:trHeight w:val="53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指导新教师参与课程辅导答疑、作业批改等的措施和要求，完善教师个人综合能力。</w:t>
            </w:r>
          </w:p>
        </w:tc>
      </w:tr>
      <w:tr>
        <w:trPr>
          <w:trHeight w:val="6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队发展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）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定期开展团队活动，有保障团队成员参与活动、保障团队活动成效的措施与办法。</w:t>
            </w:r>
          </w:p>
        </w:tc>
      </w:tr>
      <w:tr>
        <w:trPr>
          <w:trHeight w:val="53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指导和激励中青年教师提高专业素质和业务水平（包括国内外进修学习、参加各种学术会议、提高社会实践能力）等方面的计划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划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科学、措施得力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队具有开放性，能与国内外相关学科（专业）领域专家就学生培养开展合作与交流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4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队教学工作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施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体系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构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）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队成员讲授的课程形成体系，便于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从完整的课程模块角度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开展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系统的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研究与合作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体系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构建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科学、完整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符合专业培养目标和定位。</w:t>
            </w:r>
          </w:p>
        </w:tc>
      </w:tr>
      <w:tr>
        <w:trPr>
          <w:trHeight w:val="7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能够统一组织编写课程教学大纲、更新教学内容、完善教学方法。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内容能够反映行业现状、追踪学科（专业）前沿。</w:t>
            </w:r>
          </w:p>
        </w:tc>
      </w:tr>
      <w:tr>
        <w:trPr>
          <w:trHeight w:val="69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建设目标明确，争取获得市级以上精品课程、重点课程、全英语（双语）课程等。</w:t>
            </w:r>
          </w:p>
        </w:tc>
      </w:tr>
      <w:tr>
        <w:trPr>
          <w:trHeight w:val="53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材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）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教材编写规划和鼓励教材研究的政策、措施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材编写目标明确，适用性强，能够反映学科（专业）的科学性、前瞻性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队科研与教研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科研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）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能争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承担的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别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科研项目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争取科研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费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能努力实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科技成果转化取得显著的社会效益和经济效益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能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在国内外学术刊物上发表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水平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科研论文。</w:t>
            </w:r>
          </w:p>
        </w:tc>
      </w:tr>
      <w:tr>
        <w:trPr>
          <w:trHeight w:val="6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支持和鼓励教学改革与创新的政策、措施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队教师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能够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积极参加教学改革实践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改革目标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色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能体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致力于人才培养模式的改革和创新或提高课程的教学质量、学生的综合素质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改革论文反映出最新的教学研究成果，有创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论文主题围绕学科专业建设或课程建设、教学内容、方法和手段改革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教学改革成果推广和应用机制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科研与教学的结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）</w:t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形成科研促进教学的有效机制，包括组织机构与人员等，为科研转化教学提供制度保障。</w:t>
            </w:r>
          </w:p>
        </w:tc>
      </w:tr>
      <w:tr>
        <w:trPr>
          <w:trHeight w:val="6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科研成果在教学活动中得到应用，如研究型选修课程、专题课、学术论坛等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科研促进教学作用明显，人才培养效果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29:00Z</dcterms:created>
  <dc:creator>User</dc:creator>
  <dc:description/>
  <cp:keywords/>
  <dc:language>en-US</dc:language>
  <cp:lastModifiedBy>贺朝霞</cp:lastModifiedBy>
  <cp:lastPrinted>2014-09-10T12:05:00Z</cp:lastPrinted>
  <dcterms:modified xsi:type="dcterms:W3CDTF">2014-10-21T07:50:00Z</dcterms:modified>
  <cp:revision>19</cp:revision>
  <dc:subject/>
  <dc:title>上海师范大学教研团队评审指标体系</dc:title>
</cp:coreProperties>
</file>