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80"/>
          <w:w w:val="90"/>
          <w:sz w:val="88"/>
          <w:szCs w:val="66"/>
        </w:rPr>
        <w:t>上海市教书育人楷</w:t>
      </w:r>
      <w:r>
        <w:rPr>
          <w:rFonts w:ascii="华文中宋" w:hAnsi="华文中宋" w:cs="华文中宋" w:eastAsia="华文中宋"/>
          <w:w w:val="90"/>
          <w:sz w:val="88"/>
        </w:rPr>
        <w:t>模</w:t>
      </w:r>
    </w:p>
    <w:p>
      <w:pPr>
        <w:pStyle w:val="Normal"/>
        <w:jc w:val="center"/>
        <w:rPr>
          <w:rFonts w:ascii="华文中宋" w:hAnsi="华文中宋" w:eastAsia="华文中宋" w:cs="华文中宋"/>
          <w:w w:val="90"/>
          <w:sz w:val="30"/>
        </w:rPr>
      </w:pPr>
      <w:r>
        <w:rPr>
          <w:rFonts w:eastAsia="华文中宋" w:cs="华文中宋" w:ascii="华文中宋" w:hAnsi="华文中宋"/>
          <w:w w:val="90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</w:t>
      </w:r>
    </w:p>
    <w:p>
      <w:pPr>
        <w:pStyle w:val="Normal"/>
        <w:spacing w:lineRule="auto" w:line="480" w:before="0" w:after="156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报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表</w:t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主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管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门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1159" w:hanging="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  <w:t xml:space="preserve">填  报  时  间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0"/>
        <w:gridCol w:w="1980"/>
        <w:gridCol w:w="1500"/>
        <w:gridCol w:w="150"/>
        <w:gridCol w:w="1650"/>
        <w:gridCol w:w="120"/>
        <w:gridCol w:w="1830"/>
      </w:tblGrid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20" w:hanging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照片格式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报送材料要求</w:t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-107" w:firstLine="85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223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 xml:space="preserve">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行政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联系方式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包括学习和工作经历，学习经历从初中填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3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曾获主要荣誉称号和奖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00"/>
        <w:gridCol w:w="4408"/>
        <w:gridCol w:w="61"/>
      </w:tblGrid>
      <w:tr>
        <w:trPr>
          <w:trHeight w:val="54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ind w:right="-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 月     日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1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583" w:hanging="1400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583" w:hanging="14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6308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napToGrid w:val="false"/>
              <w:ind w:left="6308" w:hanging="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1400" w:hanging="140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537" w:firstLine="322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322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304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5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教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205" w:firstLine="484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ind w:firstLine="484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14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14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145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Dell</dc:creator>
  <dc:description/>
  <cp:keywords/>
  <dc:language>en-US</dc:language>
  <cp:lastModifiedBy>人事处,张健锋,62650,13564388167</cp:lastModifiedBy>
  <cp:lastPrinted>2014-05-29T14:10:00Z</cp:lastPrinted>
  <dcterms:modified xsi:type="dcterms:W3CDTF">2014-06-03T07:50:00Z</dcterms:modified>
  <cp:revision>2</cp:revision>
  <dc:subject/>
  <dc:title>文 件</dc:title>
</cp:coreProperties>
</file>