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留学人员联谊会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留学人员联谊会成立于</w:t>
      </w:r>
      <w:r>
        <w:rPr>
          <w:rFonts w:eastAsia="仿宋_GB2312" w:ascii="仿宋_GB2312" w:hAnsi="仿宋_GB2312"/>
          <w:sz w:val="30"/>
          <w:szCs w:val="30"/>
        </w:rPr>
        <w:t>199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是经市民政局批准成立的社团法人，挂靠在上海市人力资源和社会保障局（上海市外国专家局），其宗旨是团结广大留学人员，鼓励留学人员为报效祖国、振兴上海贡献聪明才智。联谊会自成立以来，开展了大量联系留学人员的活动，如新年慰问文艺晚会、音乐会、中秋晚会等；还和相关部门合作，开设了“留学人员子女定点班”，融合中西教育，注重综合素质提高，深受留学人员欢迎。联谊会还和海外留学人员组织建立了广泛联系，已经成为沟通海内外留学人员的“桥梁”和“纽带”，为服务留学人员来沪发展、施展才华、建功立业发挥了重要作用。联谊会曾被中组部、中宣部、中央统战部、人事部、教育部和科技部联合授予“全国留学回国人员先进工作单位”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联谊会拟进行理事会换届工作，届时将增补部分理事，同时吸收一批新的会员加入到联谊会。凡在上海工作或创业的留学人员，承认本会章程，均可申请加入联谊会；与留学人员工作有密切联系的有关部门热心人士，也可申请加入联谊会。联谊会今后将定期不定期组织形式多样、内容丰富的各种活动，为留学人员相互交流、共同发展搭建平台，让联谊会成为上海留学人员之家。</w:t>
      </w:r>
    </w:p>
    <w:p>
      <w:pPr>
        <w:pStyle w:val="Normal"/>
        <w:spacing w:lineRule="auto" w:line="30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8:00Z</dcterms:created>
  <dc:creator>user</dc:creator>
  <dc:description/>
  <cp:keywords/>
  <dc:language>en-US</dc:language>
  <cp:lastModifiedBy>ShnuOffice</cp:lastModifiedBy>
  <cp:lastPrinted>2014-06-30T09:31:00Z</cp:lastPrinted>
  <dcterms:modified xsi:type="dcterms:W3CDTF">2014-07-03T07:58:00Z</dcterms:modified>
  <cp:revision>2</cp:revision>
  <dc:subject/>
  <dc:title>上海市留学人员联谊会入会通知</dc:title>
</cp:coreProperties>
</file>