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z w:val="38"/>
          <w:szCs w:val="38"/>
        </w:rPr>
        <w:t>20</w:t>
      </w:r>
      <w:r>
        <w:rPr>
          <w:rFonts w:eastAsia="方正小标宋简体" w:cs="宋体;SimSun" w:ascii="方正小标宋简体" w:hAnsi="方正小标宋简体"/>
          <w:sz w:val="38"/>
          <w:szCs w:val="38"/>
        </w:rPr>
        <w:t>18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年度财政预算评审项目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bookmarkStart w:id="1" w:name="组织专家基本情况表"/>
      <w:r>
        <w:rPr>
          <w:rFonts w:ascii="楷体_GB2312" w:hAnsi="楷体_GB2312" w:cs="楷体_GB2312" w:eastAsia="楷体_GB2312"/>
          <w:b/>
          <w:bCs/>
          <w:sz w:val="44"/>
          <w:szCs w:val="44"/>
        </w:rPr>
        <w:t>基本情况表</w:t>
      </w:r>
      <w:bookmarkEnd w:id="1"/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24"/>
          <w:szCs w:val="24"/>
          <w:u w:val="single"/>
        </w:rPr>
      </w:pP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>预算主管部门（盖章）：</w:t>
      </w: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 xml:space="preserve">                           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3"/>
        <w:gridCol w:w="1006"/>
        <w:gridCol w:w="709"/>
        <w:gridCol w:w="850"/>
        <w:gridCol w:w="857"/>
        <w:gridCol w:w="721"/>
        <w:gridCol w:w="811"/>
        <w:gridCol w:w="262"/>
        <w:gridCol w:w="1934"/>
      </w:tblGrid>
      <w:tr>
        <w:trPr>
          <w:trHeight w:val="451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-15875</wp:posOffset>
                  </wp:positionV>
                  <wp:extent cx="19050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6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性质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常性项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期项目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重点项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否政府采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否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府采购金额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年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管部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处室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业务处室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处室：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实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人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预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启动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自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金来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相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报文本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编制中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/>
              </w:rPr>
              <w:t>无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部门是否对该项目评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22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概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宋体;SimSun"/>
              </w:rPr>
              <w:t>简要说明项目立项背景、项目分类、实施内容、预算编制依据以及资金管理方式等。</w:t>
            </w:r>
          </w:p>
          <w:p>
            <w:pPr>
              <w:pStyle w:val="Normal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关管理办法和主要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策依据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说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事项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ind w:firstLine="2102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 xml:space="preserve">20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</w:p>
    <w:p>
      <w:pPr>
        <w:pStyle w:val="Normal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TitleChar1">
    <w:name w:val="Title Char1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5:00Z</dcterms:created>
  <dc:creator>微软用户</dc:creator>
  <dc:description/>
  <cp:keywords/>
  <dc:language>en-US</dc:language>
  <cp:lastModifiedBy>vip</cp:lastModifiedBy>
  <cp:lastPrinted>2016-10-18T10:15:00Z</cp:lastPrinted>
  <dcterms:modified xsi:type="dcterms:W3CDTF">2017-11-02T07:5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