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上 海 市 教 育 功 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840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"/>
                <w:sz w:val="32"/>
              </w:rPr>
              <w:t>被推荐人姓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"/>
                <w:sz w:val="32"/>
              </w:rPr>
              <w:t>工作单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"/>
                <w:sz w:val="32"/>
              </w:rPr>
              <w:t>职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"/>
                <w:sz w:val="32"/>
              </w:rPr>
              <w:t>填报日期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ind w:left="1978" w:right="1978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320" w:leader="none"/>
          <w:tab w:val="left" w:pos="6840" w:leader="none"/>
        </w:tabs>
        <w:ind w:left="1619" w:right="1619" w:hanging="0"/>
        <w:jc w:val="distribute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上 海 市 教 育 委 员 会</w:t>
      </w:r>
    </w:p>
    <w:p>
      <w:pPr>
        <w:pStyle w:val="Normal"/>
        <w:tabs>
          <w:tab w:val="clear" w:pos="420"/>
          <w:tab w:val="left" w:pos="4320" w:leader="none"/>
          <w:tab w:val="left" w:pos="6840" w:leader="none"/>
        </w:tabs>
        <w:ind w:left="1619" w:right="1619" w:hanging="0"/>
        <w:jc w:val="distribute"/>
        <w:rPr>
          <w:rFonts w:ascii="楷体_GB2312" w:hAnsi="楷体_GB2312" w:eastAsia="楷体_GB2312" w:cs="宋体;SimSun"/>
          <w:color w:val="000000"/>
          <w:spacing w:val="36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36"/>
          <w:sz w:val="32"/>
          <w:szCs w:val="32"/>
        </w:rPr>
        <w:t>上海市人力资源和社会保障局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32"/>
          <w:szCs w:val="32"/>
        </w:rPr>
      </w:pPr>
      <w:r>
        <w:rPr>
          <w:rFonts w:eastAsia="楷体_GB2312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、由人事组织部门负责填写，一式三份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、受教育情况：从高中学历开始填写，不得断档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、工作简历：填写被推荐人所从事过的工作经历情况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color w:val="000000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、获荣誉称号情况：限填获市级以上荣誉称号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项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color w:val="000000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、说明从事本专业工作方面的成绩、研究成果和作出显著贡献的内容。全文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字左右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color w:val="000000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、论文、专著、研究课题的成果：限填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项，包括题目、出版刊名或书名、刊号、出版年月、页码、本人的作用，以及研究成果应用的价值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color w:val="000000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、获论文、专著、研究课题奖励情况：限填获市级以上奖励的项目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color w:val="000000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、高校或区县教育党政部门推荐意见：全文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字左右。</w:t>
      </w:r>
    </w:p>
    <w:p>
      <w:pPr>
        <w:pStyle w:val="Normal"/>
        <w:spacing w:lineRule="auto" w:line="480"/>
        <w:ind w:firstLine="456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、附件：提供与填写项目有关的评价证明、应用证明、主要论著的复印件、获奖证书及荣誉称号证书等复印件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本情况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36"/>
          <w:szCs w:val="21"/>
        </w:rPr>
      </w:pPr>
      <w:r>
        <w:rPr>
          <w:rFonts w:eastAsia="楷体_GB2312" w:ascii="黑体;SimHei" w:hAnsi="黑体;SimHei"/>
          <w:b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9"/>
        <w:gridCol w:w="668"/>
        <w:gridCol w:w="560"/>
        <w:gridCol w:w="768"/>
        <w:gridCol w:w="944"/>
        <w:gridCol w:w="213"/>
        <w:gridCol w:w="465"/>
        <w:gridCol w:w="541"/>
        <w:gridCol w:w="713"/>
        <w:gridCol w:w="398"/>
        <w:gridCol w:w="304"/>
        <w:gridCol w:w="526"/>
        <w:gridCol w:w="1160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1"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firstLine="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、时 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工作单 位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校 学 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学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工作经历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8"/>
        <w:gridCol w:w="1914"/>
        <w:gridCol w:w="1662"/>
      </w:tblGrid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何年月至何年月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获荣誉称号情况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7"/>
        <w:gridCol w:w="2843"/>
      </w:tblGrid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从事本专业工作方面的主要成绩和贡献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1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论文、专著、研究课题的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300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刊物发表、出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范围交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</w:tr>
      <w:tr>
        <w:trPr>
          <w:trHeight w:val="10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论文、专著、研究课题获奖情况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2132"/>
        <w:gridCol w:w="2132"/>
      </w:tblGrid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所在院（系）或中小学校推荐意见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4498" w:firstLine="137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   章：</w:t>
            </w:r>
          </w:p>
          <w:p>
            <w:pPr>
              <w:pStyle w:val="Normal"/>
              <w:spacing w:before="156" w:after="0"/>
              <w:ind w:left="58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高校或区县教育党政部门推荐意见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742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盖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部门盖章</w:t>
            </w:r>
          </w:p>
        </w:tc>
      </w:tr>
      <w:tr>
        <w:trPr>
          <w:trHeight w:val="32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审核、批准意见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50"/>
      </w:tblGrid>
      <w:tr>
        <w:trPr>
          <w:trHeight w:val="780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委员会审核意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人力资源和社会保障局审核意见</w:t>
            </w:r>
          </w:p>
        </w:tc>
      </w:tr>
      <w:tr>
        <w:trPr>
          <w:trHeight w:val="3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4" w:hRule="exac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人民政府审批意见</w:t>
            </w:r>
          </w:p>
        </w:tc>
      </w:tr>
      <w:tr>
        <w:trPr>
          <w:trHeight w:val="3205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714" w:footer="992" w:bottom="171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5:00Z</dcterms:created>
  <dc:creator>微软用户</dc:creator>
  <dc:description/>
  <cp:keywords/>
  <dc:language>en-US</dc:language>
  <cp:lastModifiedBy>vip</cp:lastModifiedBy>
  <cp:lastPrinted>2013-06-26T10:58:00Z</cp:lastPrinted>
  <dcterms:modified xsi:type="dcterms:W3CDTF">2013-06-27T02:02:00Z</dcterms:modified>
  <cp:revision>19</cp:revision>
  <dc:subject/>
  <dc:title>上 海 市 教 育 功 臣</dc:title>
</cp:coreProperties>
</file>