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上海师范大学青年教师教研基金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39"/>
        <w:gridCol w:w="2324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毕业院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进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属教研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级学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级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育经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从本科写起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承担的课程教学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主要科研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论文：仅填写已发表的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类以上期刊，包括文章名称、刊物名称、发表时间、等第（以社科处、科技处认定为准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仅填写主持的市级以上科研项目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未来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的教学科研规划及预计目标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字以内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9:00Z</dcterms:created>
  <dc:creator>贺朝霞</dc:creator>
  <dc:description/>
  <cp:keywords/>
  <dc:language>en-US</dc:language>
  <cp:lastModifiedBy>贺朝霞</cp:lastModifiedBy>
  <dcterms:modified xsi:type="dcterms:W3CDTF">2015-09-10T07:39:00Z</dcterms:modified>
  <cp:revision>2</cp:revision>
  <dc:subject/>
  <dc:title/>
</cp:coreProperties>
</file>