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高校国际课程师资海外研修项目申请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一、本项目研修院校由两个：加拿大阿尔伯塔大学、澳大利亚昆士兰科技大学。上述两校在经济、金融与管理学科及教育学科均有一定优势；同时，根据其专业设置，医学类专业教师一般派往加拿大，法学、生物化学、环境科学和信息技术类专业教师一般派往澳大利亚。其他专业学科教师可以根据自身意愿选择填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二、请申请人按栏目要求逐一、如实填写本申请表，要求信息准确，表述规范，完成后请认真核实所填内容。</w:t>
      </w:r>
    </w:p>
    <w:p>
      <w:pPr>
        <w:pStyle w:val="Normal"/>
        <w:widowControl/>
        <w:spacing w:lineRule="auto" w:line="360"/>
        <w:ind w:firstLine="601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请使用</w:t>
      </w:r>
      <w:r>
        <w:rPr>
          <w:rFonts w:eastAsia="华文仿宋" w:cs="华文仿宋" w:ascii="华文仿宋" w:hAnsi="华文仿宋"/>
          <w:sz w:val="30"/>
          <w:szCs w:val="30"/>
        </w:rPr>
        <w:t>A4</w:t>
      </w:r>
      <w:r>
        <w:rPr>
          <w:rFonts w:ascii="华文仿宋" w:hAnsi="华文仿宋" w:cs="华文仿宋" w:eastAsia="华文仿宋"/>
          <w:sz w:val="30"/>
          <w:szCs w:val="30"/>
        </w:rPr>
        <w:t>纸打印，一式两份，申请表第一页粘贴一寸照片和签名。申请人材料包括申请表；身份证复印件；最高学历学位复印件；外语证明等。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ascii="华文仿宋" w:hAnsi="华文仿宋" w:cs="华文仿宋" w:eastAsia="华文仿宋"/>
          <w:sz w:val="30"/>
          <w:szCs w:val="30"/>
        </w:rPr>
        <w:t>四、请申请人按照要求将申请表及附件等材料送交本人所在院（系）填写单位推荐意见，并经国际交流处审核，由人事部门最后盖章后报送市国家留基委。</w:t>
      </w:r>
    </w:p>
    <w:p>
      <w:pPr>
        <w:pStyle w:val="Normal"/>
        <w:widowControl/>
        <w:spacing w:lineRule="auto" w:line="360"/>
        <w:ind w:firstLine="588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五、上海市教委将组织专家对申请材料进行初评，合格材料将上报国家留学基金委。</w:t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  <w:tab w:val="left" w:pos="1418" w:leader="none"/>
        </w:tabs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教委国家留学基金出国留学申请表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上海市高校国际课程师资海外研修项目</w:t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  <w:t>学校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申请国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224155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17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260"/>
        <w:gridCol w:w="720"/>
        <w:gridCol w:w="970"/>
        <w:gridCol w:w="1190"/>
      </w:tblGrid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工作经历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800"/>
        <w:gridCol w:w="121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工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职务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b/>
          <w:lang w:val="en-US" w:eastAsia="en-US"/>
        </w:rPr>
        <w:t>境</w:t>
      </w:r>
      <w:r>
        <w:rPr/>
        <w:t>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83"/>
        <w:gridCol w:w="1440"/>
        <w:gridCol w:w="1260"/>
        <w:gridCol w:w="1934"/>
      </w:tblGrid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方式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  <w:t>境外学习</w:t>
      </w:r>
      <w:r>
        <w:rPr/>
        <w:t>/</w:t>
      </w:r>
      <w:r>
        <w:rPr/>
        <w:t>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5"/>
        <w:gridCol w:w="1205"/>
        <w:gridCol w:w="1591"/>
        <w:gridCol w:w="1363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单位名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外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语言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lang w:val="en-US" w:eastAsia="en-US"/>
        </w:rPr>
        <w:t>一外语种</w:t>
      </w:r>
      <w:r>
        <w:rPr>
          <w:b/>
          <w:lang w:val="en-US" w:eastAsia="en-US"/>
        </w:rPr>
        <w:t xml:space="preserve">:_____________;     </w:t>
      </w:r>
      <w:r>
        <w:rPr>
          <w:b/>
          <w:color w:val="FF0000"/>
          <w:lang w:val="en-US" w:eastAsia="en-US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英语水平是否达标？□是</w:t>
      </w:r>
      <w:r>
        <w:rPr>
          <w:rFonts w:eastAsia="Times New Roman"/>
          <w:b/>
          <w:lang w:val="en-US" w:eastAsia="en-US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4728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平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外语水平考试成绩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语专业本科以上毕业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出国留学或工作一年以上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国日期</w:t>
            </w:r>
            <w:r>
              <w:rPr/>
              <w:t>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Simsun" w:hAnsi="Simsun" w:cs="Simsun"/>
                <w:color w:val="000000"/>
                <w:szCs w:val="24"/>
                <w:shd w:fill="FDFDFD" w:val="clear"/>
              </w:rPr>
              <w:t>英语高级班结业证书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托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、□雅思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笔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听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阅读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  <w:lang w:val="en-US" w:eastAsia="en-US"/>
        </w:rPr>
        <w:t>英语水平是否达标？</w:t>
      </w:r>
      <w:r>
        <w:rPr>
          <w:b/>
        </w:rPr>
        <w:t>□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全国外语水平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雅思考试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托福考试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参加</w:t>
            </w:r>
            <w:r>
              <w:rPr/>
              <w:t>英语高级班结业证书</w:t>
            </w:r>
            <w:r>
              <w:rPr/>
              <w:t>考试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请于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补交达标的英语水平证书或材料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/>
        <w:t>全英语授课课程开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开设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</w:t>
            </w:r>
            <w:r>
              <w:rPr/>
              <w:t>_____</w:t>
            </w:r>
            <w:r>
              <w:rPr/>
              <w:t>年起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（中英文）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计划开设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color w:val="000000"/>
        </w:rPr>
        <w:t>以上内容属实；申请人签名：</w:t>
      </w:r>
      <w:r>
        <w:rPr>
          <w:rFonts w:ascii="Arial" w:hAnsi="Arial" w:cs="Arial" w:eastAsia="Arial"/>
          <w:color w:val="000000"/>
        </w:rPr>
        <w:t xml:space="preserve">               </w:t>
      </w:r>
      <w:r>
        <w:rPr>
          <w:rFonts w:ascii="Arial" w:hAnsi="Arial" w:cs="Arial"/>
          <w:color w:val="000000"/>
        </w:rPr>
        <w:t>填表日期：</w:t>
      </w:r>
      <w:r>
        <w:rPr>
          <w:rFonts w:cs="Arial" w:ascii="Arial" w:hAnsi="Arial"/>
        </w:rPr>
        <w:t>2016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11"/>
      </w:tblGrid>
      <w:tr>
        <w:trPr>
          <w:trHeight w:val="129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一、简述目前所从事教学和科研等工作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专业课程名称、教学内容、课时数、教学语言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Cs w:val="24"/>
              </w:rPr>
              <w:t>，出国研修的必要性和可行性，回国打算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二、科研成果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三、获奖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对申请人综合素质评价：教学、科研、业务发展潜力，外语水平、出国可行性必要性，回国后对被推荐人使用计划等。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院系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盖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27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见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留学生（或外事）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负责人签名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校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事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处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主管领导签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公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联系电话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20" w:right="1466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b/>
      <w:bCs/>
      <w:kern w:val="2"/>
      <w:sz w:val="30"/>
      <w:szCs w:val="2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02"/>
      <w:jc w:val="both"/>
    </w:pPr>
    <w:rPr>
      <w:rFonts w:ascii="仿宋_GB2312;Arial Unicode MS" w:hAnsi="仿宋_GB2312;Arial Unicode MS" w:eastAsia="仿宋_GB2312;Arial Unicode MS"/>
      <w:b/>
      <w:bCs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40" w:after="240"/>
      <w:ind w:firstLine="48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2:00Z</dcterms:created>
  <dc:creator>yxy</dc:creator>
  <dc:description/>
  <cp:keywords/>
  <dc:language>en-US</dc:language>
  <cp:lastModifiedBy>sysadmin</cp:lastModifiedBy>
  <cp:lastPrinted>2012-02-14T17:42:00Z</cp:lastPrinted>
  <dcterms:modified xsi:type="dcterms:W3CDTF">2017-04-21T03:27:00Z</dcterms:modified>
  <cp:revision>4</cp:revision>
  <dc:subject/>
  <dc:title>附件3：</dc:title>
</cp:coreProperties>
</file>