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骨干教师教学激励计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教研团队建设项目申报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spacing w:lineRule="auto" w:line="840"/>
        <w:ind w:firstLine="12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属学院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ind w:firstLine="53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教研团队名称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负责人及电话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ind w:firstLine="105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具体联系人及电话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840"/>
        <w:ind w:firstLine="106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日期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人事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一、教研团队基本情况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74"/>
        <w:gridCol w:w="306"/>
        <w:gridCol w:w="1080"/>
        <w:gridCol w:w="1134"/>
        <w:gridCol w:w="126"/>
        <w:gridCol w:w="1013"/>
        <w:gridCol w:w="787"/>
        <w:gridCol w:w="653"/>
        <w:gridCol w:w="1147"/>
        <w:gridCol w:w="233"/>
        <w:gridCol w:w="1261"/>
      </w:tblGrid>
      <w:tr>
        <w:trPr>
          <w:trHeight w:val="967" w:hRule="exact"/>
          <w:cantSplit w:val="true"/>
        </w:trPr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团队名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人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团队的现有基础</w:t>
            </w:r>
          </w:p>
        </w:tc>
      </w:tr>
      <w:tr>
        <w:trPr>
          <w:trHeight w:val="11177" w:hRule="atLeast"/>
          <w:cantSplit w:val="true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firstLine="138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，教研团队共获得：</w:t>
            </w:r>
          </w:p>
          <w:p>
            <w:pPr>
              <w:pStyle w:val="Normal"/>
              <w:ind w:left="-105" w:right="-105" w:first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省部级以上教研项目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市级教研项目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校级教研项目。</w:t>
            </w:r>
          </w:p>
          <w:p>
            <w:pPr>
              <w:pStyle w:val="Normal"/>
              <w:ind w:right="-105" w:firstLine="42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省部级以上教学成果奖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市级以上教学成果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校级教学成果奖。</w:t>
            </w:r>
          </w:p>
          <w:p>
            <w:pPr>
              <w:pStyle w:val="Normal"/>
              <w:ind w:right="-105" w:firstLine="4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国家级精品课程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省部级精品课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校级精品课程。</w:t>
            </w:r>
          </w:p>
          <w:p>
            <w:pPr>
              <w:pStyle w:val="Normal"/>
              <w:ind w:right="-105"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共撰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以上教学研究、教学改革论文。</w:t>
            </w:r>
          </w:p>
          <w:p>
            <w:pPr>
              <w:pStyle w:val="Normal"/>
              <w:ind w:right="-105"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共编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材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改专著。</w:t>
            </w:r>
          </w:p>
          <w:p>
            <w:pPr>
              <w:pStyle w:val="Normal"/>
              <w:ind w:right="-105"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共直接指导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国家级奖项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省部级奖项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市级奖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，教研团队共获得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持省部级（含）以上科研项目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项， </w:t>
            </w:r>
            <w:r>
              <w:rPr>
                <w:rFonts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/>
                <w:sz w:val="28"/>
                <w:szCs w:val="28"/>
              </w:rPr>
              <w:t xml:space="preserve">类以上论文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篇，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本学术专著，省部级以上获奖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项，专利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项。</w:t>
            </w:r>
          </w:p>
          <w:p>
            <w:pPr>
              <w:pStyle w:val="Normal"/>
              <w:ind w:firstLine="27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，教研团队获得的其他教研成果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教研团队的成员简况</w:t>
            </w:r>
          </w:p>
        </w:tc>
      </w:tr>
      <w:tr>
        <w:trPr>
          <w:trHeight w:val="2951" w:hRule="exac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成员概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最后毕业院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高校教龄</w:t>
            </w:r>
          </w:p>
        </w:tc>
      </w:tr>
      <w:tr>
        <w:trPr>
          <w:trHeight w:val="1076" w:hRule="exact"/>
          <w:cantSplit w:val="true"/>
        </w:trPr>
        <w:tc>
          <w:tcPr>
            <w:tcW w:w="16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建设基础</w:t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建设平台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与教研室、教学及实习基地等机构的日常联系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本科教学情况概述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firstLine="138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团队梯队建设与发展规划</w:t>
            </w:r>
          </w:p>
        </w:tc>
      </w:tr>
      <w:tr>
        <w:trPr>
          <w:trHeight w:val="2269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firstLine="138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团队教学工作实施规划</w:t>
            </w:r>
          </w:p>
        </w:tc>
      </w:tr>
      <w:tr>
        <w:trPr>
          <w:trHeight w:val="1530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firstLine="138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团队科研与教研工作规划</w:t>
            </w:r>
          </w:p>
        </w:tc>
      </w:tr>
      <w:tr>
        <w:trPr>
          <w:trHeight w:val="1522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教学研究和教学改革承诺目标</w:t>
            </w:r>
          </w:p>
        </w:tc>
      </w:tr>
      <w:tr>
        <w:trPr>
          <w:trHeight w:val="10710" w:hRule="atLeast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承诺获得：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研项目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学成果奖；</w:t>
            </w:r>
          </w:p>
          <w:p>
            <w:pPr>
              <w:pStyle w:val="Normal"/>
              <w:ind w:right="-105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精品课程；撰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以上教学研究、教学改革论文；</w:t>
            </w:r>
          </w:p>
          <w:p>
            <w:pPr>
              <w:pStyle w:val="Normal"/>
              <w:ind w:right="-105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材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改专著；直接指导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奖项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承诺获得：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研项目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学成果奖；</w:t>
            </w:r>
          </w:p>
          <w:p>
            <w:pPr>
              <w:pStyle w:val="Normal"/>
              <w:ind w:right="-105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精品课程；撰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以上教学研究、教学改革论文；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材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改专著；直接指导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奖项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承诺获得：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研项目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学成果奖；</w:t>
            </w:r>
          </w:p>
          <w:p>
            <w:pPr>
              <w:pStyle w:val="Normal"/>
              <w:ind w:right="-105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精品课程；撰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以上教学研究、教学改革论文；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材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改专著；直接指导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奖项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：</w:t>
            </w:r>
          </w:p>
        </w:tc>
      </w:tr>
      <w:tr>
        <w:trPr>
          <w:trHeight w:val="2032" w:hRule="atLeast"/>
        </w:trPr>
        <w:tc>
          <w:tcPr>
            <w:tcW w:w="22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集体承诺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如约完成以上各项目标，如未完成预设年度目标，接受相应年度考核不合格结论，并返回资助款项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团队在资助开始后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内至少完成规划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/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任务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所有研究成果均符合我校科学道德规范要求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成果验收同意按照我校认定的教学科研成果等第相关规定验收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团队负责人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二、 团队负责人教学研究情况</w:t>
      </w:r>
      <w:r>
        <w:rPr/>
        <w:t>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"/>
        <w:gridCol w:w="630"/>
        <w:gridCol w:w="228"/>
        <w:gridCol w:w="276"/>
        <w:gridCol w:w="1344"/>
        <w:gridCol w:w="1256"/>
        <w:gridCol w:w="177"/>
        <w:gridCol w:w="7"/>
        <w:gridCol w:w="681"/>
        <w:gridCol w:w="384"/>
        <w:gridCol w:w="348"/>
        <w:gridCol w:w="563"/>
        <w:gridCol w:w="540"/>
        <w:gridCol w:w="1020"/>
      </w:tblGrid>
      <w:tr>
        <w:trPr>
          <w:trHeight w:val="4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省部级（含）以上主要教研项目或精品课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立项）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经费</w:t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及以上期刊发表教研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论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出版发表）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　间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以上教研成果获奖情况（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的填写在前面）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担任各类教研指导工作的情况</w:t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科教学、科研情况概述</w:t>
            </w:r>
          </w:p>
        </w:tc>
      </w:tr>
      <w:tr>
        <w:trPr>
          <w:trHeight w:val="141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项目、奖项均以教务处、社科处、科技处备案为准。此表可加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三、 团队成员教学研究情况表（根据团队人数，分别填写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"/>
        <w:gridCol w:w="630"/>
        <w:gridCol w:w="228"/>
        <w:gridCol w:w="276"/>
        <w:gridCol w:w="1344"/>
        <w:gridCol w:w="1256"/>
        <w:gridCol w:w="177"/>
        <w:gridCol w:w="7"/>
        <w:gridCol w:w="681"/>
        <w:gridCol w:w="384"/>
        <w:gridCol w:w="348"/>
        <w:gridCol w:w="563"/>
        <w:gridCol w:w="540"/>
        <w:gridCol w:w="1020"/>
      </w:tblGrid>
      <w:tr>
        <w:trPr>
          <w:trHeight w:val="4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省部级（含）以上主要教研项目或精品课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立项）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经费</w:t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及以上期刊发表教研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论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出版发表）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　间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以上教研成果获奖情况（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的填写在前面）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担任各类教研指导工作的情况</w:t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科教学、科研情况概述</w:t>
            </w:r>
          </w:p>
        </w:tc>
      </w:tr>
      <w:tr>
        <w:trPr>
          <w:trHeight w:val="141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项目、奖项均以教务处、社科处、科技处备案为准。此表可加页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四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6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属学院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该团队具备完成各项教研规划的能力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该团队负责人具备引领协调团队整体教研工作的能力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院愿承担督促团队完成教研规划的责任，并将提供便利条件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如该团队未能实现承诺目标，负责督促返还资助经费，如无法追回，同意从学院经费中返还资助经费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名：              （公章）</w:t>
            </w:r>
          </w:p>
          <w:p>
            <w:pPr>
              <w:pStyle w:val="Normal"/>
              <w:ind w:firstLine="472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26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人事处意见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名：                （公章）</w:t>
            </w:r>
          </w:p>
          <w:p>
            <w:pPr>
              <w:pStyle w:val="Normal"/>
              <w:spacing w:before="156" w:after="0"/>
              <w:ind w:firstLine="48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51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418" w:footer="680" w:bottom="1418"/>
      <w:pgBorders w:display="allPages" w:offsetFrom="page">
        <w:left w:val="single" w:sz="4" w:space="24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3:00Z</dcterms:created>
  <dc:creator>ShnuOffice</dc:creator>
  <dc:description/>
  <cp:keywords/>
  <dc:language>en-US</dc:language>
  <cp:lastModifiedBy>贺朝霞</cp:lastModifiedBy>
  <dcterms:modified xsi:type="dcterms:W3CDTF">2015-09-10T06:35:00Z</dcterms:modified>
  <cp:revision>31</cp:revision>
  <dc:subject/>
  <dc:title>上海师范大学人才特区</dc:title>
</cp:coreProperties>
</file>