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附件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2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华文仿宋" w:hAnsi="华文仿宋" w:cs="华文仿宋" w:eastAsia="华文仿宋"/>
          <w:b/>
          <w:sz w:val="30"/>
          <w:szCs w:val="30"/>
        </w:rPr>
        <w:t>上海师范大学青年教师教研基金</w:t>
      </w:r>
      <w:r>
        <w:rPr/>
        <w:t>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39"/>
        <w:gridCol w:w="2324"/>
        <w:gridCol w:w="213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姓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出生年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毕业院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进校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最后学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最后学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所在学院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所属教研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研究专业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研究方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一级学科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二级学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28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教育经历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从本科写起）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51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近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年承担的课程教学情况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55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近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年主要科研情况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论文：仅填写已发表的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C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类以上期刊，包括文章名称、刊物名称、发表时间、等第（以社科处、科技处认定为准）</w:t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color w:val="FF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2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仅填写主持的市级以上科研项目：</w:t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color w:val="FF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5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未来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年的教学科研规划及预计目标（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300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字以内）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7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指导教师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评价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</w:p>
        </w:tc>
      </w:tr>
      <w:tr>
        <w:trPr>
          <w:trHeight w:val="17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学院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15"/>
              <w:rPr/>
            </w:pP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1">
    <w:name w:val="normal1"/>
    <w:basedOn w:val="Style14"/>
    <w:qFormat/>
    <w:rPr>
      <w:rFonts w:ascii="宋体;SimSun" w:hAnsi="宋体;SimSun" w:eastAsia="宋体;SimSun" w:cs="Tahoma"/>
      <w:b w:val="false"/>
      <w:bCs w:val="false"/>
      <w:color w:val="69696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07:00Z</dcterms:created>
  <dc:creator>ShnuOffice</dc:creator>
  <dc:description/>
  <cp:keywords/>
  <dc:language>en-US</dc:language>
  <cp:lastModifiedBy>ShnuOffice</cp:lastModifiedBy>
  <dcterms:modified xsi:type="dcterms:W3CDTF">2016-09-13T07:08:00Z</dcterms:modified>
  <cp:revision>3</cp:revision>
  <dc:subject/>
  <dc:title>上海师范大学青年教师教研基金使用条例</dc:title>
</cp:coreProperties>
</file>