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出站考核表</w:t>
      </w:r>
      <w:r>
        <w:rPr>
          <w:sz w:val="28"/>
          <w:szCs w:val="28"/>
        </w:rPr>
        <w:t>（流动站汇总）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/>
            </w:pPr>
            <w:r>
              <w:rPr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考核等第：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8"/>
                <w:szCs w:val="28"/>
              </w:rPr>
              <w:t>考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核评语（要有能否出站等明确结论意见）：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专家组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出站考核成绩特别突出的，可申请考核等第为“特优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出站考核表</w:t>
      </w:r>
      <w:r>
        <w:rPr>
          <w:sz w:val="28"/>
          <w:szCs w:val="28"/>
        </w:rPr>
        <w:t>（专家评议）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4"/>
              </w:rPr>
              <w:t>考核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8"/>
              </w:rPr>
              <w:t>考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核评语（要有能否出站等明确结论意见）：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组专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david</dc:creator>
  <dc:description/>
  <cp:keywords/>
  <dc:language>en-US</dc:language>
  <cp:lastModifiedBy>ZXL</cp:lastModifiedBy>
  <cp:lastPrinted>2007-12-17T08:15:00Z</cp:lastPrinted>
  <dcterms:modified xsi:type="dcterms:W3CDTF">2019-10-15T07:14:00Z</dcterms:modified>
  <cp:revision>12</cp:revision>
  <dc:subject/>
  <dc:title>上海师范大学博士后出站考核表</dc:title>
</cp:coreProperties>
</file>